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963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ело № 1-3-2501/2025</w:t>
        <w:tab/>
        <w:tab/>
        <w:t xml:space="preserve">     УИД 86MS0025-01-2024-007938-75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прекращении уголовного дел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06 февраля 2025 года</w:t>
        <w:tab/>
        <w:tab/>
        <w:tab/>
        <w:tab/>
        <w:t xml:space="preserve">                                        город Радужный</w:t>
      </w:r>
    </w:p>
    <w:p>
      <w:pPr>
        <w:pStyle w:val="Style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Мировой судья судебного участка № 1 Радужнинского судебного района Ханты-Мансийского автономного округа – Югры Клименко А.И., при ведении протокола судебного заседания Чухаревой А.В., с участием подсудимой Максимовой М.А</w:t>
      </w:r>
      <w:r>
        <w:rPr>
          <w:rFonts w:cs="Times New Roman" w:ascii="Times New Roman" w:hAnsi="Times New Roman"/>
          <w:sz w:val="27"/>
          <w:szCs w:val="27"/>
        </w:rPr>
        <w:t>., государственного обвинителя – старшего помощника прокурора города Радужный Гизатуллина М.З., защитник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– адвоката Врадий А.Н., представившего удостоверение от </w:t>
      </w: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>01 марта 2006 года № * и ордер от 29 августа 2024 года № *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 xml:space="preserve">рассмотрев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 открытом судебном заседании материалы уголовного дела № 1-3-2501/2025 по обвинению</w:t>
      </w: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>:</w:t>
      </w:r>
    </w:p>
    <w:p>
      <w:pPr>
        <w:pStyle w:val="Heading1"/>
        <w:shd w:fill="FFFFFF" w:val="clear"/>
        <w:spacing w:lineRule="atLeast" w:line="300" w:before="0" w:after="0"/>
        <w:jc w:val="both"/>
        <w:textAlignment w:val="baseline"/>
        <w:rPr/>
      </w:pPr>
      <w:r>
        <w:rPr>
          <w:color w:val="000000"/>
          <w:spacing w:val="-6"/>
          <w:sz w:val="27"/>
          <w:szCs w:val="27"/>
        </w:rPr>
        <w:t>- Максимовой Марины Анатольевны</w:t>
      </w:r>
      <w:r>
        <w:rPr>
          <w:b w:val="false"/>
          <w:color w:val="000000"/>
          <w:spacing w:val="-6"/>
          <w:sz w:val="27"/>
          <w:szCs w:val="27"/>
        </w:rPr>
        <w:t>, родившейся * года в *, *по национальности, гражданки *, с * образованием, зарегистрированной по адресу: *, фактически проживающей по адресу: *, не работающей</w:t>
      </w:r>
      <w:r>
        <w:rPr>
          <w:b w:val="false"/>
          <w:bCs w:val="false"/>
          <w:color w:val="000000"/>
          <w:sz w:val="27"/>
          <w:szCs w:val="27"/>
        </w:rPr>
        <w:t>, незамужней, не имеющей иждивенцев, не</w:t>
      </w:r>
      <w:r>
        <w:rPr>
          <w:b w:val="false"/>
          <w:color w:val="000000"/>
          <w:spacing w:val="-6"/>
          <w:sz w:val="27"/>
          <w:szCs w:val="27"/>
        </w:rPr>
        <w:t xml:space="preserve"> военнообязанной, ранее не судимой,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бвиняемой в совершении преступления, предусмотренного ч. 1 ст. 158  Уголовного кодекса Российской Федерации,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СТАНОВИЛ: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аксимовой М.А. органом предварительного расследования предъявлено обвинение в совершении кражи, то есть тайном хищении чужого имущества. Действия Максимовой М.А. квалифицированы по ч. 1 ст. ст. 158 Уголовного кодекса Российской Федерации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дставитель потерпевшего К. О. в ходе проведения дознания, заявила ходатайство о прекращении уголовного дела в отношении Максимовой М.А. за примирением, указывая на то, что материальный ущерб, причиненный * возмещен в полном объеме, путём передачи денежных средств в сумме 2 700 рублей, в связи с чем претензий к ней не имеется (т.1 л.д. 194, 201)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дсудимая Максимова М.А. в судебном заседании выразила согласие на прекращение уголовного дела. Максимовой М.А. разъяснены положения ч. 2 ст. 27 УПК РФ, порядок и последствия прекращения уголовного дела по основанию, предусмотренному ст.25 УПК Российской Федерации, и она настаивала на прекращении уголовного дела по данному основанию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Защитник Врадий А.Н. в судебном заседании согласился с мнением подсудимой Максимовой М.А. и поддержал его в полном объеме, полагая, что все основания для этого имеются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едставитель потерпевшего К. О. в судебном заседании не участвовала, о дате, времени и месте рассмотрения дела извещена надлежащим образом. Представила заявление о рассмотрении дела в её отсутствие, в котором также ссылаясь на возмещение ущерба в полном объёме и отсутствие претензий к подсудимой просила прекратить уголовное дело за примирением (т. 1 л.д. 193, 224). </w:t>
      </w:r>
    </w:p>
    <w:p>
      <w:pPr>
        <w:pStyle w:val="11"/>
        <w:shd w:fill="auto" w:val="clear"/>
        <w:spacing w:lineRule="auto" w:line="240" w:before="0" w:after="0"/>
        <w:ind w:left="23" w:right="20" w:firstLine="680"/>
        <w:rPr/>
      </w:pPr>
      <w:r>
        <w:rPr>
          <w:sz w:val="27"/>
          <w:szCs w:val="27"/>
        </w:rPr>
        <w:t xml:space="preserve">Государственный обвинитель </w:t>
      </w:r>
      <w:r>
        <w:rPr>
          <w:sz w:val="27"/>
          <w:szCs w:val="27"/>
          <w:lang w:val="ru-RU"/>
        </w:rPr>
        <w:t>Гизатуллин М.З.</w:t>
      </w:r>
      <w:r>
        <w:rPr>
          <w:sz w:val="27"/>
          <w:szCs w:val="27"/>
        </w:rPr>
        <w:t xml:space="preserve"> в </w:t>
      </w:r>
      <w:r>
        <w:rPr>
          <w:sz w:val="27"/>
          <w:szCs w:val="27"/>
          <w:lang w:val="ru-RU"/>
        </w:rPr>
        <w:t xml:space="preserve">судебном заседании, с учетом отрицательной характеристики Максимовой М.А., а также сведений о привлечении к административной ответственности возражал </w:t>
      </w:r>
      <w:r>
        <w:rPr>
          <w:sz w:val="27"/>
          <w:szCs w:val="27"/>
        </w:rPr>
        <w:t xml:space="preserve">против прекращения уголовного дела в связи с </w:t>
      </w:r>
      <w:r>
        <w:rPr>
          <w:sz w:val="27"/>
          <w:szCs w:val="27"/>
          <w:lang w:val="ru-RU"/>
        </w:rPr>
        <w:t>примирением с потерпевшим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слушав мнения участников процесса, изучив материалы дела, мировой судья приходит к следующим выводам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йствия Максимовой М.А. квалифицированы по ч.1 ст. ст. 158 Уголовного кодекса Российской Федерации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 смыслу уголовного закона, под заглаживанием вреда для целей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и 76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УК Российской Федерации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которые должны носить законный характер, а также размер его возмещения определяются потерпевшим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ст. 25 УПК РФ суд вправе на основании заявления потерпевшего прекратить уголовное дело в отношении лица, против которого впервые осуществляется уголовное преследование по обвинению в совершении преступления небольшой или средней тяжести, если это лицо примирилось с потерпевшим и загладило причиненный ему вред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аксимовой М.А предъявлено обвинение в совершении преступления, предусмотренного ч. 1 ст. 158 УК Российской Федерации, - кражи, то есть тайного хищения чужого имущества, отнесенного ст. 15 УК РФ к категории небольшой тяжести, которое она совершила впервые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аксимова М.А. участковым уполномоченным по месту фактического проживания в г. Нижневартовск, ул. Омская, дом 10, кв. 128, характеризуется отрицательно, при этом в основу характеристики положены только факты о привлечении Максимовой М.А. к административной ответственности, при этом согласно справке на лицо, Максимова М.А.  имеет административную наказанность только по ч. 1 ст. 7.27 КоАП РФ, за правонарушение, совершенное 16.09.2024 (т. 1 л.д. 187, 188), на учете у врачей психиатра и нарколога в ГБУЗ АО «Коряжемская городская больница», а также в БУ ХМАО-Югры «Нижневартовская Психоневрологическая больница» не состоит и ранее не состояла (т. 1 л.д. 184), в полном объеме возместила причиненный преступлением ущерб (т. 1 л.д. 194, 201).</w:t>
      </w:r>
    </w:p>
    <w:p>
      <w:pPr>
        <w:pStyle w:val="Style110"/>
        <w:widowControl/>
        <w:spacing w:lineRule="auto" w:line="240"/>
        <w:ind w:right="23" w:firstLine="709"/>
        <w:rPr>
          <w:rStyle w:val="FontStyle11"/>
          <w:sz w:val="27"/>
          <w:szCs w:val="27"/>
        </w:rPr>
      </w:pPr>
      <w:r>
        <w:rPr>
          <w:sz w:val="27"/>
          <w:szCs w:val="27"/>
        </w:rPr>
        <w:t xml:space="preserve">Таким образом, судом установлено, что в отношении Максимовой М.А., впервые осуществляется уголовное преследование по обвинению в совершении преступления небольшой тяже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отношении Максимовой М.А. не установлены обстоятельства, которые, с учетом характера и степени, в том числе фактической, общественной опасности инкриминированного ей преступления, её личности и возраста, примирения с потерпевшим и заглаживания вреда, </w:t>
      </w: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>исключали бы достижение задач уголовного законодательства при освобождении её от уголовной ответственности. Обстоятельства, препятствующие применению положений, предусмотренных ст. 76 Уголовного кодекса Российской Федерации, отсутствуют.</w:t>
      </w:r>
      <w:r>
        <w:rPr>
          <w:color w:val="000000"/>
          <w:spacing w:val="-6"/>
          <w:sz w:val="27"/>
          <w:szCs w:val="27"/>
        </w:rPr>
        <w:t xml:space="preserve"> </w:t>
      </w:r>
    </w:p>
    <w:p>
      <w:pPr>
        <w:pStyle w:val="Style20"/>
        <w:ind w:firstLine="708"/>
        <w:jc w:val="both"/>
        <w:rPr>
          <w:rStyle w:val="FontStyle11"/>
          <w:rFonts w:ascii="Calibri" w:hAnsi="Calibri" w:cs="Calibri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правовой позиции, изложенной в п. 32 Постановления Пленума Верховного Суда Российской Федерации № 17 от 29 июня 2010 года "О практике применения судами норм, регламентирующих участие потерпевшего в уголовном судопроизводстве", принимая решение о примирении, суду следует оценить, соответствует ли это целям и задачам защиты прав и законных интересов личности, отвечает ли требованиям справедливости и целям правосуд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Определении Конституционного Суда РФ от 04 июня 2007 года № 519-О-О изложена правовая позиция, согласно которой указание в ст. 25 УПК РФ на то, что суд вправе, а не обязан прекратить уголовное дело, не предполагает возможность произвольного решения судом этого вопроса исключительно на основе своего усмотрения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к следует из заявленного представителем потерпевшего К. О. ходатайства, подсудимая в полном объёме возместила причиненный * материальный ущерб, ущерб возмещен в ходе дознания, претензий к ней не имеется.</w:t>
      </w:r>
    </w:p>
    <w:p>
      <w:pPr>
        <w:pStyle w:val="Style20"/>
        <w:ind w:firstLine="708"/>
        <w:jc w:val="both"/>
        <w:rPr>
          <w:sz w:val="27"/>
          <w:szCs w:val="27"/>
        </w:rPr>
      </w:pPr>
      <w:r>
        <w:rPr>
          <w:rStyle w:val="FontStyle11"/>
          <w:sz w:val="27"/>
          <w:szCs w:val="27"/>
        </w:rPr>
        <w:t>Сомневаться в добровольности волеизъявления представителя потерпевшего в прекращении уголовного дела оснований не имеетс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читывая, совокупность изложенных обстоятельств, степень общественной опасности совершенного деяния, волеизъявление потерпевшего на прекращение уголовного дела и такие обстоятельства, как добровольность возмещения причиненного преступлением вреда, отсутствие судимостей у подсудимой, отсутствие в настоящее время вреда, причиненного преступлением, судья не находит препятствий, предусмотренных ст. 76 УК Российской Федерации и ст. 25 УПК Российской Федерации, для прекращения уголовного дела и освобождения подсудимой от уголовной ответственност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ражданский иск по делу не заявле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опрос о вещественных доказательствах, разрешен в соответствии с требованиями ч. 3 ст. 81 Уголовно-процессуального кодекса Российской Федерации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ствуясь статьями 25 и 254 УПК Российской Федерации, мировой судь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ИЛ: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вободить Максимову Марину Анатольевну от уголовной ответственности за совершение преступления, предусмотренного ч. 1 ст. 158 Уголовного кодекса Российской Федерации, в соответствии со ст. 76 Уголовного кодекса Российской Федерац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кратить уголовное преследование и уголовное дело по обвинению Максимовой Марины Анатольевны за совершение преступления, предусмотренного ч. 1 ст. 158 Уголовного кодекса Российской Федерации, в связи с примирением с потерпевшим по основанию, предусмотренному ст. 25 Уголовно-процессуального кодекса Российской Федерации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7"/>
          <w:szCs w:val="27"/>
        </w:rPr>
        <w:t>Меру пресечения в виде подписки о невыезде и надлежащем поведении Максимовой М.А., по вступлении постановления в законную силу отменить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После вступления постановления в законную силу вещественные доказательства по делу: </w:t>
      </w:r>
      <w:r>
        <w:rPr>
          <w:color w:val="000000"/>
          <w:sz w:val="27"/>
          <w:szCs w:val="27"/>
          <w:lang w:val="en-US"/>
        </w:rPr>
        <w:t>DVD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R</w:t>
      </w:r>
      <w:r>
        <w:rPr>
          <w:color w:val="000000"/>
          <w:sz w:val="27"/>
          <w:szCs w:val="27"/>
        </w:rPr>
        <w:t xml:space="preserve"> диск c шестью фрагментами видеозаписей с камер видеонаблюдения магазина «*» - хранить при материалах дел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ение может быть обжаловано в апелляционном порядке в Радужнинский городской суд Ханты-Мансийского автономного округа-Югры в течение 15 суток со дня его вынесения, путем подачи апелляционной жалобы (представления) через судебный участок № 1 Радужнинского судебного района Ханты-Мансийского автономного округа-Югры. </w:t>
      </w:r>
      <w:r>
        <w:rPr>
          <w:rFonts w:cs="Times New Roman" w:ascii="Times New Roman" w:hAnsi="Times New Roman"/>
          <w:color w:val="000000"/>
          <w:sz w:val="27"/>
          <w:szCs w:val="27"/>
        </w:rPr>
        <w:t>Подсудимая вправе ходатайствовать о своем участии в рассмотрении уголовного дела судом апелляционной инстанции, о чем должна заявить в апелляционной жалобе или возражении на апелляционную жалобу (представление), а также вправе поручить осуществление своей защиты избранному защитнику либо ходатайствовать перед судом о назначении защитн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линный документ находится в уголовном деле № 1-3-2501/2025 (УИД 86MS0025-01-2024-007938-75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Мировой судья                                                                            А.И. Клименк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17" w:before="42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47F4675190830035F2DCEABB5E09B6985B24D44CFC4C13B0DE257C1C7265FB1D28A0C795062E77y7d2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